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Cs w:val="28"/>
        </w:rPr>
        <w:object w:dxaOrig="2819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61.45pt" filled="f" o:ole="">
            <v:imagedata r:id="rId3" o:title=""/>
          </v:shape>
          <o:OLEObject Type="Embed" ProgID="" ShapeID="ole_rId2" DrawAspect="Content" ObjectID="_1563429733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САРАТОВСКАЯ  ГОРОД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07.2013 № 26-30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. Саратов</w:t>
      </w:r>
    </w:p>
    <w:p>
      <w:pPr>
        <w:pStyle w:val="BodyTex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bCs/>
          <w:sz w:val="28"/>
        </w:rPr>
      </w:pPr>
      <w:r>
        <w:rPr>
          <w:rFonts w:cs="Symbol" w:ascii="Symbol" w:hAnsi="Symbol"/>
          <w:b w:val="false"/>
        </w:rPr>
        <w:t></w:t>
      </w: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О внесении изменений в решение Саратовской городской Думы от </w:t>
      </w:r>
    </w:p>
    <w:p>
      <w:pPr>
        <w:pStyle w:val="Heading5"/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bCs/>
          <w:sz w:val="28"/>
        </w:rPr>
        <w:t xml:space="preserve">20.12.2012 № 21-244 «О Прогнозном плане (программе) приватизации муниципального имущества муниципального образования «Город Саратов» на 2013 год» </w:t>
      </w:r>
    </w:p>
    <w:p>
      <w:pPr>
        <w:pStyle w:val="Heading5"/>
        <w:jc w:val="left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7 Устава муниципального образования «Город Саратов», решением Саратовской городской Думы от 19.06.2003      № 35-304 «О Положении о приватизации муниципального имущества города Сарато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ая городская Дума </w:t>
      </w:r>
    </w:p>
    <w:p>
      <w:pPr>
        <w:pStyle w:val="Normal"/>
        <w:rPr/>
      </w:pPr>
      <w:r>
        <w:rPr>
          <w:sz w:val="28"/>
          <w:szCs w:val="28"/>
        </w:rPr>
        <w:t>РЕШИЛА:</w:t>
      </w:r>
    </w:p>
    <w:p>
      <w:pPr>
        <w:pStyle w:val="Heading5"/>
        <w:jc w:val="both"/>
        <w:rPr/>
      </w:pPr>
      <w:r>
        <w:rPr>
          <w:b w:val="false"/>
          <w:sz w:val="28"/>
          <w:szCs w:val="28"/>
        </w:rPr>
        <w:tab/>
        <w:t>1. Внести в раздел 2 «Перечень муниципального имущества (объектов),  подлежащего приватизации в 2013 году» Приложения к решению Саратовской городской Думы от</w:t>
      </w:r>
      <w:r>
        <w:rPr>
          <w:b w:val="false"/>
          <w:sz w:val="28"/>
        </w:rPr>
        <w:t xml:space="preserve"> 20.12.2012 № 21-244 «О Прогнозном плане (программе) приватизации муниципального имущества муниципального образования «Город Саратов» на 2013 год» (с изменениями от 28.03.2013 № 23-273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Пункт 25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 пунктами с 43 по 50 (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тоговую строку изложить в следующей редакции:</w:t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3"/>
        <w:gridCol w:w="1298"/>
        <w:gridCol w:w="34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5,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1"/>
        <w:ind w:left="-56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709" w:footer="0" w:bottom="96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О.В. Грищенко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к решению Саратовской 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20"/>
          <w:tab w:val="center" w:pos="7796" w:leader="none"/>
          <w:tab w:val="left" w:pos="14350" w:leader="none"/>
        </w:tabs>
        <w:ind w:firstLine="11340"/>
        <w:rPr>
          <w:sz w:val="28"/>
          <w:szCs w:val="28"/>
        </w:rPr>
      </w:pPr>
      <w:r>
        <w:rPr>
          <w:sz w:val="28"/>
          <w:szCs w:val="28"/>
        </w:rPr>
        <w:t>от 26.07.2013  №  26-3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еречень муниципального имущества (объектов), подлежащего приватизации в 2013 году</w:t>
      </w:r>
    </w:p>
    <w:p>
      <w:pPr>
        <w:pStyle w:val="2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48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095"/>
        <w:gridCol w:w="1276"/>
        <w:gridCol w:w="544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R1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FR1"/>
              <w:widowControl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п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имущества (объекта)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го местонахождение и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имущ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4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муниципального нежилого фонда – нежилое помещение  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аратов, ул. Большая  Садовая, 192/208)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, незанятые. Первый этаж.</w:t>
            </w:r>
          </w:p>
        </w:tc>
      </w:tr>
      <w:tr>
        <w:trPr>
          <w:trHeight w:val="3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4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муниципального нежилого фонда – нежилые помещения 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аратов, Гвардейская, 20)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вободные, незанятые. Первый этаж.</w:t>
            </w:r>
          </w:p>
        </w:tc>
      </w:tr>
      <w:tr>
        <w:trPr>
          <w:trHeight w:val="3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  <w:t xml:space="preserve">Объект муниципального нежилого фонда – нежилые помещения </w:t>
            </w:r>
          </w:p>
          <w:p>
            <w:pPr>
              <w:pStyle w:val="Footer"/>
              <w:rPr/>
            </w:pPr>
            <w:r>
              <w:rPr/>
              <w:t>(г. Саратов, ул. Гвардейская, 26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28,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ходится в аренде (склад). Подвал.</w:t>
            </w:r>
          </w:p>
        </w:tc>
      </w:tr>
      <w:tr>
        <w:trPr>
          <w:trHeight w:val="3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t xml:space="preserve">Объект муниципального нежилого фонда – нежилое помещение  </w:t>
            </w:r>
          </w:p>
          <w:p>
            <w:pPr>
              <w:pStyle w:val="Footer"/>
              <w:rPr/>
            </w:pPr>
            <w:r>
              <w:rPr/>
              <w:t>(г. Саратов, ул. Московская, 19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105,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, незанятые. Подвал.</w:t>
            </w:r>
          </w:p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объект  культурного</w:t>
            </w:r>
          </w:p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</w:t>
            </w:r>
          </w:p>
        </w:tc>
      </w:tr>
      <w:tr>
        <w:trPr>
          <w:trHeight w:val="3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t xml:space="preserve">Объект муниципального нежилого фонда – нежилые помещения </w:t>
            </w:r>
          </w:p>
          <w:p>
            <w:pPr>
              <w:pStyle w:val="Footer"/>
              <w:rPr/>
            </w:pPr>
            <w:r>
              <w:rPr/>
              <w:t>(г. Саратов, ул. Московская, 59/30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25,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ходится в аренде (мастерская). Второй этаж.</w:t>
            </w:r>
          </w:p>
        </w:tc>
      </w:tr>
      <w:tr>
        <w:trPr>
          <w:trHeight w:val="3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  <w:t>4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муниципального нежилого фонда – нежилое помещение  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аратов, ул. Одесская, 5Б)</w:t>
            </w:r>
          </w:p>
          <w:p>
            <w:pPr>
              <w:pStyle w:val="TextBody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ходится в аренде (мастерская). Цокольный этаж.</w:t>
            </w:r>
          </w:p>
        </w:tc>
      </w:tr>
      <w:tr>
        <w:trPr>
          <w:trHeight w:val="3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t xml:space="preserve">Объект муниципального нежилого фонда – нежилое помещение  </w:t>
            </w:r>
          </w:p>
          <w:p>
            <w:pPr>
              <w:pStyle w:val="Footer"/>
              <w:rPr/>
            </w:pPr>
            <w:r>
              <w:rPr/>
              <w:t>(г. Саратов, ул. им. Чапаева В.И., 2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58,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, незанятые. Первый этаж.</w:t>
            </w:r>
          </w:p>
        </w:tc>
      </w:tr>
      <w:tr>
        <w:trPr>
          <w:trHeight w:val="3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  <w:t xml:space="preserve">Объект муниципального нежилого фонда – нежилое помещение  </w:t>
            </w:r>
          </w:p>
          <w:p>
            <w:pPr>
              <w:pStyle w:val="Footer"/>
              <w:rPr/>
            </w:pPr>
            <w:r>
              <w:rPr/>
              <w:t>(г. Саратов, ул. им. Шехурдина А.П., 1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  <w:t>80,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е, незанятые. Первый этаж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135" w:footer="709" w:bottom="851"/>
      <w:pgNumType w:start="2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1"/>
      <w:rPr/>
    </w:pPr>
    <w:r>
      <w:rPr/>
    </w:r>
  </w:p>
  <w:p>
    <w:pPr>
      <w:pStyle w:val="Index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b/>
      <w:sz w:val="28"/>
      <w:u w:val="singl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7">
    <w:name w:val="Полное 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6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Style8">
    <w:name w:val="ую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Инициалы"/>
    <w:basedOn w:val="Normal"/>
    <w:next w:val="Normal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Style10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Стр. &lt;№&gt; из &lt;всего&gt;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0:00Z</dcterms:created>
  <dc:creator>Наташа</dc:creator>
  <dc:description/>
  <cp:keywords/>
  <dc:language>en-US</dc:language>
  <cp:lastModifiedBy>bfk2</cp:lastModifiedBy>
  <cp:lastPrinted>2013-07-26T09:16:00Z</cp:lastPrinted>
  <dcterms:modified xsi:type="dcterms:W3CDTF">2013-07-26T05:17:00Z</dcterms:modified>
  <cp:revision>6</cp:revision>
  <dc:subject/>
  <dc:title>Лист согласований проектов</dc:title>
</cp:coreProperties>
</file>