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object w:dxaOrig="2819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1.45pt" filled="f" o:ole="">
            <v:imagedata r:id="rId3" o:title=""/>
          </v:shape>
          <o:OLEObject Type="Embed" ProgID="" ShapeID="ole_rId2" DrawAspect="Content" ObjectID="_76889023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№ 88-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лжностях депутатов Саратовской городской Думы, работающих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Город Саратов», Регламентом Сарат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, что на постоянной основе работают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аратовской городской Думы, председатель постоянной комиссии по промышленности, транспорту, связи, торговле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 местному самоуправлению, законности, защите прав населения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 градостроительству, жилищно-коммунальному хозяйству, архитектуре, земельным ресурсам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 Саратовской городской Ду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ющий полномочия председателя</w:t>
        <w:br/>
        <w:t xml:space="preserve">Саратовской городской Думы                                                А.А. Серебря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6:00Z</dcterms:created>
  <dc:creator>msu6</dc:creator>
  <dc:description/>
  <cp:keywords/>
  <dc:language>en-US</dc:language>
  <cp:lastModifiedBy>info2</cp:lastModifiedBy>
  <dcterms:modified xsi:type="dcterms:W3CDTF">2021-04-28T12:39:00Z</dcterms:modified>
  <cp:revision>3</cp:revision>
  <dc:subject/>
  <dc:title/>
</cp:coreProperties>
</file>